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NG: Notice of treasury share trading result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5, Ngoc Nghia Industry – Service - Trading Joint Stock Company announced the treasury share trading result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blic company: Ngoc Nghia Industry – Service - Trading Joint Stock Compan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name: Ngoc Nghia Industry – Service - Trading Joint Stock Compan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NNG IST JSC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: IV – 22, Tay Thanh Street, Tan Phu District, Ho Chi Minh Cit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8 38 151 747</w:t>
        <w:tab/>
        <w:tab/>
        <w:t>Fax: 08 38 151 746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522 500 000 00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sult of treasury share transactions (at the Stock Exchange…) is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ecurities Company nominated to implement the treasury share transaction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ing account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 (if any): NNG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r value: VND 10 00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registered for trading: 4 004 000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aded shares: 4 004 000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xercise time: 17 Apr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treasury shares before the registration for transactions: 78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 of existing treasury shares: 4 004 078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 for transactions: Share premium and retained profit of the Compan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Average trading price: VND 22 000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2. Trading method: Transfer the share ownership right at Vietnam Securities Depository (VSD)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(In case the Company does not handle the registered amount, the Company has to make explanations)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7T03:22:00Z</dcterms:modified>
  <cp:revision>1043</cp:revision>
  <dc:subject/>
  <dc:title/>
</cp:coreProperties>
</file>